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48"/>
        </w:rPr>
      </w:pPr>
      <w:r>
        <w:rPr>
          <w:color w:val="000000"/>
          <w:sz w:val="28"/>
        </w:rPr>
        <w:t>Le insegnerete ai vostri figli</w:t>
      </w:r>
    </w:p>
    <w:p>
      <w:pPr>
        <w:pStyle w:val="Normal"/>
        <w:spacing w:before="0" w:after="120"/>
        <w:jc w:val="both"/>
        <w:rPr>
          <w:rFonts w:ascii="Arial" w:hAnsi="Arial" w:cs="Arial"/>
        </w:rPr>
      </w:pPr>
      <w:r>
        <w:rPr>
          <w:rFonts w:cs="Arial" w:ascii="Arial" w:hAnsi="Arial"/>
        </w:rPr>
        <w:t xml:space="preserve">È Legge del Signore, vero suo Comandamento, non solo l’obbedienza ai suoi decreti, ma anche lo studio, la meditazione, la riflessione su di essi e l’insegnamento ai propri figli. Un padre che omette di insegnare la Legge di Dio ai suoi figli, commette un gravissimo peccato contro la Legge del Signore. L’ordine del Signore così recita: </w:t>
      </w:r>
      <w:r>
        <w:rPr>
          <w:rFonts w:cs="Arial" w:ascii="Arial" w:hAnsi="Arial"/>
          <w:i/>
        </w:rPr>
        <w:t xml:space="preserve">“Porrete dunque nel cuore e nell’anima queste mie parole; ve le legherete alla mano come un segno e le terrete come pendaglio tra gli occhi; le insegnerete ai vostri figli, parlandone quando sarai seduto in casa e quando comminerai per via, quando ti coricherai e quando ti alzerai; le scriverai sugli stipiti della tua casa e sulle tue porte”. </w:t>
      </w:r>
      <w:r>
        <w:rPr>
          <w:rFonts w:cs="Arial" w:ascii="Arial" w:hAnsi="Arial"/>
        </w:rPr>
        <w:t>Cosa vuole un uomo da tutto ciò che compie sulla terra? Vita, ogni vita, abbondanza di vita. Cosa vuole dai suoi figli un padre? Vita, ogni vita, abbondanza di vita. Perché un uomo ruba, adultera, dice falsa testimonianza, si fa delinquente, si consegna alla criminalità, si dona all’usura e ad ogni altro misfatto? Perché vuole più vita, più abbondanza di vita. Perché Eva si lasciò sedurre dall’albero della conoscenza del bene e del male? Per vita, per più vita. Per avere la vita in tutto simile a quella di Dio. Dio, come lo aveva detto ad Adamo, lo dice anche a noi: la vita è solo nella sua Parola. Si è nella sua Parola, si è in ogni vita. Si esce dalla sua Parola, si è in ogni morte. Satana sa come ingannare l’uomo. Gli prospetta la via della morte come via di vita e l’uomo cade. Entra in un processo di morte inarrestabile.</w:t>
      </w:r>
    </w:p>
    <w:p>
      <w:pPr>
        <w:pStyle w:val="Normal"/>
        <w:spacing w:before="0" w:after="120"/>
        <w:jc w:val="both"/>
        <w:rPr>
          <w:rFonts w:ascii="Arial" w:hAnsi="Arial" w:cs="Arial"/>
          <w:color w:val="000000"/>
        </w:rPr>
      </w:pPr>
      <w:r>
        <w:rPr>
          <w:rFonts w:cs="Arial" w:ascii="Arial" w:hAnsi="Arial"/>
        </w:rPr>
        <w:t xml:space="preserve">Ecco perché la Legge del Signore va vissuta, ricordata, meditata, insegnata: </w:t>
      </w:r>
      <w:r>
        <w:rPr>
          <w:rFonts w:cs="Arial" w:ascii="Arial" w:hAnsi="Arial"/>
          <w:i/>
          <w:color w:val="000000"/>
        </w:rPr>
        <w:t xml:space="preserve">“Perché siano numerosi i vostri giorni e i giorni dei vostri figli, come i giorni del cielo sopra la terra, nel paese che il Signore ha giurato ai vostri padri di dare loro”. </w:t>
      </w:r>
      <w:r>
        <w:rPr>
          <w:rFonts w:cs="Arial" w:ascii="Arial" w:hAnsi="Arial"/>
          <w:color w:val="000000"/>
        </w:rPr>
        <w:t>Non solo il Signore promette vita, ogni vita, abbondanza di vita a quanti osservano la sua Legge, assicura anche lunghi giorni. Essi si sazieranno di giorni con la benedizione del loro Dio. È verità eterna e immutabile. Tu, uomo, vuoi la vita? Essa è tutta nell’obbedienza alla Parola del Signore. Nell’obbedienza vi è tutto quanto un uomo possa desiderare. La storia attesta che la Parola di Dio dice il vero. Tutti coloro che cercano la vita fuori della Parola, trovano solo morte. Non vi è una sola forma di morte fuori della Parola, ma tutte le forme di morte possibili. Possiamo affermare che oggi molti uomini e  donne sono cercatori e cercatrici di morte. Hanno deciso di ignorare ogni buona Parola detta dal nostro Creatore e Signore. Ma sono venditori di morte tutti coloro che non solo non vivono per la loro persona la Parola del Signore, dicono che essa neanche più si deve dare. Costoro sono simile ad un medico che vede un ammalato e gli annunzia che la medicina non serve e lo lascia morire nella sua malattia. Ebbene, molti cristiani oggi si comportano proprio in questo modo: non sono essi nella Parola, dicono a chi è nella morte e potrebbe ritornare in vita che la Parola non serve. Per essi è inutile darla. Addirittura adducono come scusante la non accettazione o non accoglienza da parte del malato. La Parola va sempre data, perché solo in essa è la vita. Poi sarà il “moribondo” a decidere se vivere o morire. Non spetta al datore della Parola decidere la sua morte eterna. Questa decisione va ben oltre l’eutanasia fisica. La loro è vera sentenza  di morte per l’anima e sua esecuzione, ignaro però il moribondo.</w:t>
      </w:r>
    </w:p>
    <w:p>
      <w:pPr>
        <w:pStyle w:val="Normal"/>
        <w:spacing w:before="0" w:after="120"/>
        <w:jc w:val="both"/>
        <w:rPr/>
      </w:pPr>
      <w:r>
        <w:rPr>
          <w:rFonts w:cs="Arial" w:ascii="Arial" w:hAnsi="Arial"/>
          <w:i/>
          <w:color w:val="000000"/>
        </w:rPr>
        <w:t xml:space="preserve">Porrete dunque nel cuore e nell’anima queste mie parole; ve le legherete alla mano come un segno e le terrete come un pendaglio tra gli occhi; le insegnerete ai vostri figli, parlandone quando sarai seduto in casa tua e quando camminerai per via, quando ti coricherai e quando ti alzerai; le scriverai sugli stipiti della tua casa e sulle tue porte, perché siano numerosi i vostri giorni e i giorni dei vostri figli, come i giorni del cielo sopra la terra, nel paese che il Signore ha giurato ai vostri padri di dare loro. Certamente, se osserverete con impegno tutti questi comandi che vi do e li metterete in pratica, amando il Signore, vostro Dio, camminando in tutte le sue vie e tenendovi uniti a lui, il Signore scaccerà dinanzi a voi tutte quelle nazioni e voi v’impadronirete di nazioni più grandi e più potenti di voi. Ogni luogo che la pianta del vostro piede calcherà, sarà vostro: i vostri confini si estenderanno dal deserto al Libano, dal fiume, il fiume Eufrate, al mare occidentale. Nessuno potrà resistere a voi; il Signore, vostro Dio, come vi ha detto, diffonderà la paura e il terrore di voi su tutta la terra che voi calpesterete (Dt 11,18-25). </w:t>
      </w:r>
    </w:p>
    <w:p>
      <w:pPr>
        <w:pStyle w:val="Normal"/>
        <w:spacing w:before="0" w:after="120"/>
        <w:jc w:val="both"/>
        <w:rPr>
          <w:rFonts w:ascii="Arial" w:hAnsi="Arial" w:cs="Arial"/>
        </w:rPr>
      </w:pPr>
      <w:r>
        <w:rPr>
          <w:rFonts w:cs="Arial" w:ascii="Arial" w:hAnsi="Arial"/>
        </w:rPr>
        <w:t xml:space="preserve">Se un padre ama la vita della sua famiglia, deve abitare nella Parola del suo Dio. Se vuole il più grande bene per il figlio, gli deve insegnare la Parola del suo Signore, mostrandogli concretamente come essa va vissuta in ogni momento e condizione della vita. Di certo non ama il figlio quel padre che non solo non vive la Parola, neanche la insegna al proprio figlio. Il non insegnamento è per il figlio vera condanna alla morte. Per tutta la vita il figlio si troverà a vivere fuori della benedizione del suo Signore, perché per il non insegnamento si troverà a vivere fuori della Parola. Per il cristiano la Parola della vita è il Vangelo di Gesù Signore. Se il Vangelo non viene più insegnato, si condanna l’uomo ad ogni morte. Ma responsabile è colui che non insegna, non ammaestra, non illumina le menti e non riscalda i cuori con la Parola del Vangelo. Ma oggi neanche più si può dire questa verità. Tutte le parole degli uomini sono proclamate uguali al Vangelo. Se tutte le parole sono uguali, a che serve insegnare, educare, ammaestrare sul Vangelo?  Neanche serve più educare a qualsiasi altra parola. Se ogni parola è uguale alle altre, anche la mia può essere uguale alle altre. È pensiero che dichiara la morte della verità. </w:t>
      </w:r>
    </w:p>
    <w:p>
      <w:pPr>
        <w:pStyle w:val="Normal"/>
        <w:spacing w:before="0" w:after="120"/>
        <w:jc w:val="both"/>
        <w:rPr>
          <w:rFonts w:ascii="Arial" w:hAnsi="Arial" w:cs="Arial"/>
        </w:rPr>
      </w:pPr>
      <w:r>
        <w:rPr>
          <w:rFonts w:cs="Arial" w:ascii="Arial" w:hAnsi="Arial"/>
        </w:rPr>
        <w:t>Vergine Maria, Angeli, Santi, aiuta i cristiani a credere nel Vangelo con fede ferma e convinta.</w:t>
      </w:r>
    </w:p>
    <w:p>
      <w:pPr>
        <w:pStyle w:val="Normal"/>
        <w:spacing w:before="0" w:after="120"/>
        <w:jc w:val="right"/>
        <w:rPr/>
      </w:pPr>
      <w:r>
        <w:rPr>
          <w:rFonts w:cs="Arial" w:ascii="Arial" w:hAnsi="Arial"/>
          <w:b/>
          <w:i/>
        </w:rPr>
        <w:t>29 Otto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6:11:00Z</dcterms:created>
  <dc:creator>pc</dc:creator>
  <dc:description/>
  <cp:keywords/>
  <dc:language>en-US</dc:language>
  <cp:lastModifiedBy>ACER</cp:lastModifiedBy>
  <cp:lastPrinted>2012-12-02T16:57:00Z</cp:lastPrinted>
  <dcterms:modified xsi:type="dcterms:W3CDTF">2017-10-13T16:11:00Z</dcterms:modified>
  <cp:revision>2</cp:revision>
  <dc:subject/>
  <dc:title>055SABATO 30</dc:title>
</cp:coreProperties>
</file>